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СОСТАВИТЬ МЕТОДИЧЕСКУЮ РАЗРАБОТК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Методическая разработка – издание, содержащее конкретные материалы в помощь по проведению какого-либо мероприятия (в том числе учебного занятия в системе ДОД), сочетающее описание последовательности действий, отражающих ход его проведения, с методическими советами по его организации. </w:t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ая разработка – комплексная форма, которая может включать также сценарии, планы выступлений, описание творческих заданий, схемы, рисунки и т.д.</w:t>
        <w:br/>
      </w:r>
    </w:p>
    <w:p>
      <w:pPr>
        <w:pStyle w:val="Normal"/>
        <w:ind w:firstLine="540"/>
        <w:rPr/>
      </w:pPr>
      <w:r>
        <w:rPr>
          <w:sz w:val="28"/>
          <w:szCs w:val="28"/>
        </w:rPr>
        <w:t>Примерная схема методической разработки может включать:</w:t>
        <w:br/>
        <w:t xml:space="preserve">■ название разработки; </w:t>
        <w:br/>
        <w:t>■ сведения об авторе;</w:t>
        <w:br/>
        <w:t>■ цель мероприятия;</w:t>
        <w:br/>
        <w:t xml:space="preserve">■ возраст детей; </w:t>
        <w:br/>
        <w:t xml:space="preserve">■ условия осуществления мероприятия; </w:t>
        <w:br/>
        <w:t xml:space="preserve">■ перечень используемого оборудования и материалов; </w:t>
        <w:br/>
        <w:t>■ описание хода проведения мероприятия, отражающего последовательность действий или подачи учебного материала;</w:t>
        <w:br/>
        <w:t>■ методические советы по его организации и подведению итогов;</w:t>
        <w:br/>
        <w:t>■ список использованной литературы;</w:t>
        <w:br/>
        <w:t>■ приложения (схемы, таблицы, рисунки, тестовые задания, карточки для индивидуальной работы, вопросы викторины, сценарий и др.).</w:t>
      </w:r>
    </w:p>
    <w:p>
      <w:pPr>
        <w:pStyle w:val="TextBodyIndent"/>
        <w:spacing w:before="0" w:after="120"/>
        <w:ind w:left="283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2:00Z</dcterms:created>
  <dc:creator>пользователь</dc:creator>
  <dc:description/>
  <cp:keywords/>
  <dc:language>en-US</dc:language>
  <cp:lastModifiedBy>My</cp:lastModifiedBy>
  <cp:lastPrinted>2010-02-03T08:10:00Z</cp:lastPrinted>
  <dcterms:modified xsi:type="dcterms:W3CDTF">2014-01-20T08:16:00Z</dcterms:modified>
  <cp:revision>14</cp:revision>
  <dc:subject/>
  <dc:title>Руководитель Федерального</dc:title>
</cp:coreProperties>
</file>